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Трудоустройство выпускников 2019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731520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344"/>
                              <w:gridCol w:w="625"/>
                              <w:gridCol w:w="866"/>
                              <w:gridCol w:w="1953"/>
                              <w:gridCol w:w="1685"/>
                              <w:gridCol w:w="1304"/>
                              <w:gridCol w:w="1847"/>
                              <w:gridCol w:w="101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ус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УЗ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СУЗы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ПУ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СУР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БПОУ «Кривошеинский агропромышленный техникум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БП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лчановский техникум отраслевых технологий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лиал ТГПК в г.Колпашеве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ар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арской области «Политехн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1.6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344"/>
                        <w:gridCol w:w="625"/>
                        <w:gridCol w:w="866"/>
                        <w:gridCol w:w="1953"/>
                        <w:gridCol w:w="1685"/>
                        <w:gridCol w:w="1304"/>
                        <w:gridCol w:w="1847"/>
                        <w:gridCol w:w="101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уск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УЗы</w:t>
                            </w:r>
                          </w:p>
                        </w:tc>
                        <w:tc>
                          <w:tcPr>
                            <w:tcW w:w="6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СУЗы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ПУ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СУР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ПОУ «Кривошеинский агропромышленный техникум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БП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лчановский техникум отраслевых технологий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ТГПК в г.Колпашеве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арк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арской области «Политехнический колледж»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5:00Z</dcterms:created>
  <dc:creator>Дмитрий</dc:creator>
  <dc:description/>
  <cp:keywords/>
  <dc:language>en-US</dc:language>
  <cp:lastModifiedBy>Пользователь Windows</cp:lastModifiedBy>
  <dcterms:modified xsi:type="dcterms:W3CDTF">2019-09-25T03:45:00Z</dcterms:modified>
  <cp:revision>4</cp:revision>
  <dc:subject/>
  <dc:title>Выпуск</dc:title>
</cp:coreProperties>
</file>