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32"/>
        <w:gridCol w:w="924"/>
        <w:gridCol w:w="2485"/>
        <w:gridCol w:w="1363"/>
        <w:gridCol w:w="1920"/>
        <w:gridCol w:w="1746"/>
        <w:gridCol w:w="1621"/>
        <w:gridCol w:w="876"/>
        <w:gridCol w:w="8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ривошеинский агропромышленный техникум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ОГБПОУ Томский техникум социальных техн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ГБПОУ Томский  техникум информационных технолог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</w:rPr>
              <w:t>ОГБПОУ Томский гуманитарно-промышленный колле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бГБПОУ «Колледж автоматизация производ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Дмитрий</dc:creator>
  <dc:description/>
  <cp:keywords/>
  <dc:language>en-US</dc:language>
  <cp:lastModifiedBy>Пользователь Windows</cp:lastModifiedBy>
  <dcterms:modified xsi:type="dcterms:W3CDTF">2024-02-28T07:53:00Z</dcterms:modified>
  <cp:revision>6</cp:revision>
  <dc:subject/>
  <dc:title>Выпуск</dc:title>
</cp:coreProperties>
</file>