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29"/>
        <w:gridCol w:w="967"/>
        <w:gridCol w:w="2621"/>
        <w:gridCol w:w="1968"/>
        <w:gridCol w:w="2107"/>
        <w:gridCol w:w="1910"/>
        <w:gridCol w:w="1172"/>
        <w:gridCol w:w="91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уск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З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Кривошеинский агропромышленный технику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ГБПОУ Томский государственный педагогический коллед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212529"/>
                <w:shd w:fill="FFFFFF" w:val="clear"/>
              </w:rPr>
              <w:t>Областное государственное бюджетное профессиональное образовательное учреждение «Каргасокский техникум промышленности и речного транспорт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33333"/>
              </w:rPr>
              <w:t>ОГБПОУ Томский индустриальный технику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БПОУ «ТКСТ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Дмитрий</dc:creator>
  <dc:description/>
  <cp:keywords/>
  <dc:language>en-US</dc:language>
  <cp:lastModifiedBy>Пользователь Windows</cp:lastModifiedBy>
  <dcterms:modified xsi:type="dcterms:W3CDTF">2022-09-16T11:03:00Z</dcterms:modified>
  <cp:revision>3</cp:revision>
  <dc:subject/>
  <dc:title>Выпуск</dc:title>
</cp:coreProperties>
</file>