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48"/>
        <w:gridCol w:w="867"/>
        <w:gridCol w:w="2443"/>
        <w:gridCol w:w="2023"/>
        <w:gridCol w:w="2013"/>
        <w:gridCol w:w="1769"/>
        <w:gridCol w:w="1194"/>
        <w:gridCol w:w="833"/>
        <w:gridCol w:w="828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ы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УЗ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ривошеинский агропромышленный техникум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БПОУ «Молчановский техникум отраслевых технолог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БПОУ «Томский  экономико- промышленный коллеж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БПОУ «Томский политический техникум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6:00Z</dcterms:created>
  <dc:creator>Дмитрий</dc:creator>
  <dc:description/>
  <cp:keywords/>
  <dc:language>en-US</dc:language>
  <cp:lastModifiedBy>пк</cp:lastModifiedBy>
  <dcterms:modified xsi:type="dcterms:W3CDTF">2025-02-22T10:30:00Z</dcterms:modified>
  <cp:revision>10</cp:revision>
  <dc:subject/>
  <dc:title>Выпуск</dc:title>
</cp:coreProperties>
</file>