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доустройство выпускников 2024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748"/>
        <w:gridCol w:w="867"/>
        <w:gridCol w:w="2443"/>
        <w:gridCol w:w="2023"/>
        <w:gridCol w:w="2013"/>
        <w:gridCol w:w="1769"/>
        <w:gridCol w:w="1194"/>
        <w:gridCol w:w="833"/>
        <w:gridCol w:w="828"/>
      </w:tblGrid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уск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выпускников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УЗы</w:t>
            </w:r>
          </w:p>
        </w:tc>
        <w:tc>
          <w:tcPr>
            <w:tcW w:w="9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СУЗ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ПОУ «Кривошеинский агропромышленный техникум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БПОУ «Молчановский техникум отраслевых технологий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БПОУ «Томский  экономико- промышленный коллежд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БПОУ «Томский политический техникум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9:56:00Z</dcterms:created>
  <dc:creator>Дмитрий</dc:creator>
  <dc:description/>
  <cp:keywords/>
  <dc:language>en-US</dc:language>
  <cp:lastModifiedBy>Пользователь Windows</cp:lastModifiedBy>
  <dcterms:modified xsi:type="dcterms:W3CDTF">2024-12-11T09:29:00Z</dcterms:modified>
  <cp:revision>8</cp:revision>
  <dc:subject/>
  <dc:title>Выпуск</dc:title>
</cp:coreProperties>
</file>