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19"/>
        <w:gridCol w:w="1796"/>
        <w:gridCol w:w="1905"/>
        <w:gridCol w:w="1247"/>
        <w:gridCol w:w="1447"/>
        <w:gridCol w:w="1467"/>
        <w:gridCol w:w="1522"/>
        <w:gridCol w:w="1068"/>
        <w:gridCol w:w="1302"/>
        <w:gridCol w:w="7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государственного университета систем управления и радиоэлектрони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ривошеинский агропромышленный технику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мский промышленно гуманитарный колледж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пашевский Филиал ОГБПОУ «Томский базовый медицинский колледж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б ГБ ПОУ «Колледж Петербургской моды»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ГБОУ ВО «СГУГиТ» Новосибирский техникум геодезии и картографии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БПОУ «Томский аграрный колледж»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Сибирская пожарно-спасательная академия ГПС МЧС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Дмитрий</dc:creator>
  <dc:description/>
  <cp:keywords/>
  <dc:language>en-US</dc:language>
  <cp:lastModifiedBy>пк</cp:lastModifiedBy>
  <dcterms:modified xsi:type="dcterms:W3CDTF">2021-11-13T09:56:00Z</dcterms:modified>
  <cp:revision>2</cp:revision>
  <dc:subject/>
  <dc:title>Выпуск</dc:title>
</cp:coreProperties>
</file>