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32"/>
        <w:gridCol w:w="2761"/>
        <w:gridCol w:w="2486"/>
        <w:gridCol w:w="1697"/>
        <w:gridCol w:w="86"/>
        <w:gridCol w:w="1904"/>
        <w:gridCol w:w="2001"/>
        <w:gridCol w:w="8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З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«Томский сельскохозяйственный институ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Кривошеинский агропромышленный технику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"Томский техникум водного транспорта и судоходства"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БПОУ «Томский педагогический колледж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Томский экономико-промышленный колледж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00Z</dcterms:created>
  <dc:creator>Дмитрий</dc:creator>
  <dc:description/>
  <cp:keywords/>
  <dc:language>en-US</dc:language>
  <cp:lastModifiedBy>Пользователь Windows</cp:lastModifiedBy>
  <dcterms:modified xsi:type="dcterms:W3CDTF">2020-12-09T07:24:00Z</dcterms:modified>
  <cp:revision>4</cp:revision>
  <dc:subject/>
  <dc:title>Выпуск</dc:title>
</cp:coreProperties>
</file>